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ESSON PLAN FORM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6"/>
      </w:tblGrid>
      <w:tr>
        <w:trPr/>
        <w:tc>
          <w:tcPr>
            <w:tcW w:w="1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udent: Marloes Kraster    coach: -</w:t>
              <w:tab/>
              <w:t xml:space="preserve">   </w:t>
              <w:tab/>
              <w:t xml:space="preserve">       date: </w:t>
              <w:tab/>
              <w:t xml:space="preserve">   group :KB</w:t>
              <w:tab/>
              <w:t xml:space="preserve">  </w:t>
              <w:tab/>
              <w:t xml:space="preserve">  number of pupils:21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lang w:val="en-US"/>
        </w:rPr>
        <w:t>BEFORE</w:t>
      </w:r>
      <w:r>
        <w:rPr/>
        <w:t xml:space="preserve"> THE LESSON:</w:t>
      </w:r>
    </w:p>
    <w:tbl>
      <w:tblPr>
        <w:tblW w:w="150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7758"/>
      </w:tblGrid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bject of the less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rammar  lesson about the prepositions of plac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mary of  the previous lesson with this group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tudents played a game practicing the uncountable nous during the previous lesson. The students found this difficult at first, but gained a lot of knowledge during the gam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kills/knowledge pupils need for this less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students need to have knowledge about the different nouns and that a preposition is usually place before a nou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sson aims – what is it pupils are able to do or / what do they know at the end of the lesso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t the end of the lesson the students are able to include and use prepositions of place in sentence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ticipated problems in teaching and learni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game element in the first activity “ A clear description of a picture” may cause chaos if the rules aren’t clea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ticipated problems in this group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is class two children are diagnosed with ADHD and autism. For the boy with autism the rule have to be clearly explain otherwise is not able to participate. </w:t>
            </w:r>
          </w:p>
        </w:tc>
      </w:tr>
      <w:tr>
        <w:trPr>
          <w:trHeight w:val="972" w:hRule="atLeast"/>
          <w:cantSplit w:val="true"/>
        </w:trPr>
        <w:tc>
          <w:tcPr>
            <w:tcW w:w="15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ersonal learning aims for this less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fter this lesson I want to be able to motivate the students with an creative active activity. I also want to be able to arrange the classroom management in an effective way during a active cooperative activity after this lesso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FTER THE LESSON:</w:t>
        <w:tab/>
        <w:tab/>
        <w:tab/>
        <w:tab/>
        <w:tab/>
      </w:r>
    </w:p>
    <w:tbl>
      <w:tblPr>
        <w:tblW w:w="150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7758"/>
      </w:tblGrid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ersonal evaluati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y lesson went well in my opinion and I had the feeling that the class clearly understood what was expected of them. I felt a little nervous in the beginning but this feeling cleared away while I was teaching. Due to my correct planning the lesson went as planned, there were no problems during the lesso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 what extent have your personal learning aims been realized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 have been able to motivate the students with an creative active activity, so this aim has been realized, but I feel like I have do some more work be able to arrange the classroom management in an effective way during a active cooperative activity after this lesso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pics for “intervisie”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w to react to difficult questions from your student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ew/adjusted personal learning aim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fter this lesson I want to be able to arrange the classroom management in an effective way during a active cooperative activity after this lesso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LESSON: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851"/>
        <w:gridCol w:w="3260"/>
        <w:gridCol w:w="3686"/>
        <w:gridCol w:w="3827"/>
        <w:gridCol w:w="340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im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b aims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acher activities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arner activiti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sson organizati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indiv./pair/group wor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learning tools and media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special circumstance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ro: 2 mi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 mi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3 mi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 mi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 mi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 mi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 mi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et the students enter the class calmly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ctivate the previous knowledge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et a clear aim for the lesso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y student can name the seven prepositions of place they learn today and are able to tell you what a preposition of place i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Check if the knowledge of the prepositions of place  has been received during your instructio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fter this instruction the students are able to work in pair of two or three on their activity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students learn to communicate in English with each other.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Greets the students and walks around. The PowerPoint with the beginning slight is visible on the board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ooking back on the previous lesso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hat did we do?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hat are countable nouns?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t a student give an exampl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sent your plan for today’s lesson and discuss the aim of the lesson with the stud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day’s aim is: After this lesson you are able to include and use prepositions of place in sentence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xplain what prepositions of place 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ords indicating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plac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For example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nl-NL"/>
              </w:rPr>
              <w:t xml:space="preserve"> On 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the table (place)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When to us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 are used to show the position or location of one thing with another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actice the seven preposition that they learn to day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39700</wp:posOffset>
                  </wp:positionV>
                  <wp:extent cx="1929130" cy="1405255"/>
                  <wp:effectExtent l="0" t="0" r="0" b="0"/>
                  <wp:wrapTight wrapText="bothSides">
                    <wp:wrapPolygon edited="0">
                      <wp:start x="14906" y="12619"/>
                      <wp:lineTo x="14906" y="10342"/>
                      <wp:lineTo x="13260" y="10342"/>
                      <wp:lineTo x="13260" y="12619"/>
                      <wp:lineTo x="14906" y="12619"/>
                    </wp:wrapPolygon>
                  </wp:wrapTight>
                  <wp:docPr id="1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317" t="20974" r="19177" b="18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ad out all the prepositions and practice the prepositions out load with the student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t the students fill in the gap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07315</wp:posOffset>
                  </wp:positionV>
                  <wp:extent cx="1812925" cy="1353185"/>
                  <wp:effectExtent l="0" t="0" r="0" b="0"/>
                  <wp:wrapTight wrapText="bothSides">
                    <wp:wrapPolygon edited="0">
                      <wp:start x="14811" y="13827"/>
                      <wp:lineTo x="14811" y="11495"/>
                      <wp:lineTo x="13150" y="11495"/>
                      <wp:lineTo x="13150" y="13827"/>
                      <wp:lineTo x="14811" y="13827"/>
                    </wp:wrapPolygon>
                  </wp:wrapTight>
                  <wp:docPr id="2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69" t="21959" r="19357" b="16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is activity is called a clear description of a pict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raw a simple picture (individually)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ab/>
              <w:t>- the students have to include f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f the seven prepositions of pl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ork in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pairs of two/thre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Describe the picture to a fellow stud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Example sentenc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ab/>
              <w:tab/>
              <w:t xml:space="preserve">- The cat lies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e tab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Example picture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teacher walks around end helps were it is needed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re looking for a place to sit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ctivate their previous knowledg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children learn why they have to learn this and when they might need this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tudents need to participate during the instruction and has to name the prepositions out loud when this is asked of them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students have to fill in the gasp when they are told to do this by the teacher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tudents have to draw a picture individually ( 2 min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icture has to include four of the seven propositions of pla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hen they are all done they have to describe this picture to a fellow students. That students tries to draw the picture what the other students is describing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tudents work in pairs on their assignments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wer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dividually 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7780</wp:posOffset>
                  </wp:positionV>
                  <wp:extent cx="1100455" cy="775970"/>
                  <wp:effectExtent l="0" t="0" r="0" b="0"/>
                  <wp:wrapTight wrapText="bothSides">
                    <wp:wrapPolygon edited="0">
                      <wp:start x="-372" y="0"/>
                      <wp:lineTo x="-372" y="21209"/>
                      <wp:lineTo x="21747" y="21209"/>
                      <wp:lineTo x="21747" y="0"/>
                      <wp:lineTo x="-372" y="0"/>
                    </wp:wrapPolygon>
                  </wp:wrapTight>
                  <wp:docPr id="3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-921385</wp:posOffset>
                  </wp:positionV>
                  <wp:extent cx="1157605" cy="878205"/>
                  <wp:effectExtent l="0" t="0" r="0" b="0"/>
                  <wp:wrapTight wrapText="bothSides">
                    <wp:wrapPolygon edited="0">
                      <wp:start x="14890" y="13293"/>
                      <wp:lineTo x="14890" y="10848"/>
                      <wp:lineTo x="13229" y="10848"/>
                      <wp:lineTo x="13229" y="13293"/>
                      <wp:lineTo x="14890" y="13293"/>
                    </wp:wrapPolygon>
                  </wp:wrapTight>
                  <wp:docPr id="4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154" t="20315" r="19163" b="16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dividually 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dividual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werPoint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dividual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gether with the whole group, naming the prepositions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wer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dividually 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pairs of two or three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heet of paper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pairs of two or three student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 min.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tudents are able to give a clear description of what they learned and did during this lesson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riefly discuss the activity: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hat was difficult?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w did it go?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ample test: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tudents have to fill the gaps in the sentences on the board.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riefly discuss this with the students: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w did it go?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marize the lesson of today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valuate the lesson with the students: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hat did they learn? 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as it difficult?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Homework: read page 23 (prepositions of time) 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students make the sample test in their notebooks and correct their mistakes themselves. 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y students can ask questions.</w:t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students give answers to the questions the teachers is asking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wer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dividual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85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32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/>
    </w:pPr>
    <w:r>
      <w:rPr>
        <w:rFonts w:cs="Times New Roman" w:ascii="Times New Roman" w:hAnsi="Times New Roman"/>
        <w:sz w:val="20"/>
        <w:u w:val="single"/>
        <w:lang w:val="nl-NL"/>
      </w:rPr>
      <w:t xml:space="preserve">                                        </w:t>
    </w:r>
    <w:r>
      <w:rPr>
        <w:rFonts w:eastAsia="Comic Sans MS"/>
        <w:sz w:val="22"/>
        <w:u w:val="single"/>
        <w:lang w:val="nl-NL"/>
      </w:rPr>
      <w:t xml:space="preserve">                                                                         </w:t>
    </w:r>
    <w:r>
      <w:rPr>
        <w:rFonts w:eastAsia="CG Times;Times New Roman" w:cs="CG Times;Times New Roman" w:ascii="CG Times;Times New Roman" w:hAnsi="CG Times;Times New Roman"/>
        <w:sz w:val="22"/>
        <w:lang w:val="nl-N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52:00Z</dcterms:created>
  <dc:creator>G. Stegeman</dc:creator>
  <dc:description/>
  <dc:language>en-US</dc:language>
  <cp:lastModifiedBy>Marloes</cp:lastModifiedBy>
  <cp:lastPrinted>2008-10-31T10:25:00Z</cp:lastPrinted>
  <dcterms:modified xsi:type="dcterms:W3CDTF">2016-11-08T15:52:00Z</dcterms:modified>
  <cp:revision>2</cp:revision>
  <dc:subject/>
  <dc:title>Bijlage 6</dc:title>
</cp:coreProperties>
</file>